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24 mart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9:54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3-24T19:54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