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2-23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18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3-23T21:1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