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1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46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23T14:46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