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8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În Cluj-Napoca tranzacțiile imobiliare au devenit mai rapide. Prețurile imobilelor din Cluj Napoca sunt extrem de ridicate în continuare.  Clujul înregistrează o scădere a ofertei, ceea ce duce la prețuri mai ridicate. Prețul per metru pătrat este de 3.000 de euro în Cluj-Napoca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uj-Napoca, cel mai scump oraș din țară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3min 30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Prima TV (18:2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ugetul local al județeului Cluj pentru 2025 este de aproximativ 881 milioane de lei, mai mare cu 10% față de 2024. Banii de anul acesta vor merge către Spitalul Monobloc pentru copii și pentru Stația de Dezintegrare Moleculară.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0778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nsiliul Județean Cluj, buget record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55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2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martie/18_03/18mar_prima1820_imobiliare.mp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martie/18_03/18mar_tvrcj_buget.m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3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8T19:1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