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5-16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i de elevi din județul Cluj vor beneficia de transport ecologic în urma unui proiect cu finanțare europeană implementat de Consiliul Județean Cluj. În cadrul acestui proiect, Consiliul Judetean Cluj a achiziționat 34 de microbuze electrice care vor fi predate comunelor și școlilor beneficiare din județ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544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82590" cy="30861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crobuze școlare electrice pentru 34 de comune clujene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2min 19s</w:t>
            </w:r>
            <w:r>
              <w:rPr>
                <w:rFonts w:cs="Arial" w:ascii="Arial" w:hAnsi="Arial"/>
                <w:lang w:val="ro-RO" w:eastAsia="en-U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18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martie/11_03/11mar_tvrcj_microbuze.m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1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16T19:1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