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12 mart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11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3-12T21:05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