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1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i de elevi din județul Cluj vor beneficia de transport ecologic în urma unui proiect cu finanțare europeană implementat de Consiliul Județean Cluj. În cadrul acestui proiect, Consiliul Judetean Cluj a achiziționat 34 de microbuze electrice care vor fi predate comunelor și școlilor beneficiare din județ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086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crobuze școlare electrice pentru 34 de comune clujen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19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11_03/11mar_tvrcj_microbuze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1T19:1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