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1-2 mart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Bugetul orașului Cluj-Napoca pe anul 2025 va fi de aproape 1 miliard de euro, din care peste 600 de milioane vor merge în investiții precum metroul, trenul metropolitan sau centura metropolitană. Emil Boc, primarul orașului, susține că bugetul a crescut de 20 de ori în ultimele 2 decenii. Primarul mai menționează că sunt 7 mari proiecte de substanță la nivelul orașului. Bugetul se află în faza de dezbatere publică.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3308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b/>
                  <w:bCs/>
                  <w:lang w:val="ro-RO" w:eastAsia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ro-RO" w:eastAsia="en-US"/>
                </w:rPr>
                <w:drawing>
                  <wp:inline distT="0" distB="0" distL="0" distR="0">
                    <wp:extent cx="4046220" cy="301879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5" t="-7" r="-5" b="-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46220" cy="30187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ugetul Clujului, aproape 1 miliard de euro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2</w:t>
            </w:r>
            <w:r>
              <w:rPr>
                <w:rFonts w:cs="Arial" w:ascii="Arial" w:hAnsi="Arial"/>
                <w:lang w:val="ro-RO" w:eastAsia="en-US"/>
              </w:rPr>
              <w:t>min 36s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TVR Cluj (18:46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"/>
        <w:spacing w:before="280" w:after="280"/>
        <w:ind w:left="870" w:hanging="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Bilanțul Curții de Apel Cluj arată o creștere a numărului de dosare procesate. Una dintre cele mai mari creșteri este reprezentată de atacarea deciziilor de pensionare. Curtea de Apel Cluj este a 3-a ca mărime din țară ca număr de dosare procesate. Președintele Curții acuză probleme la nivel legislativ. 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3308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3655695" cy="274510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695" cy="274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ele mai bune orașe din România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3</w:t>
            </w:r>
            <w:r>
              <w:rPr>
                <w:rFonts w:cs="Arial" w:ascii="Arial" w:hAnsi="Arial"/>
                <w:lang w:val="ro-RO" w:eastAsia="en-US"/>
              </w:rPr>
              <w:t>min 25s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TVR Cluj (19:44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hyperlink" Target="http://5.2.198.101/video/2024/2025/martie/01_03/1mar_tvrcj_buget.mp4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5.2.198.101/video/2024/2025/martie/01_03/1mar_tvrcj_judecatorie.mp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9:08:00Z</dcterms:created>
  <dc:creator>Monitorizare 5</dc:creator>
  <dc:description/>
  <cp:keywords>zilnic raport</cp:keywords>
  <dc:language>en-US</dc:language>
  <cp:lastModifiedBy>Mon2</cp:lastModifiedBy>
  <cp:lastPrinted>2017-11-07T00:59:00Z</cp:lastPrinted>
  <dcterms:modified xsi:type="dcterms:W3CDTF">2025-03-02T20:56:00Z</dcterms:modified>
  <cp:revision>6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