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5 mai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rimarul municipiului Cluj-napoca, Emil Boc, a venit la vot alături de soție, dar și însoțit de colegii de partid. El a menționat ca sunt poate cele mai importante alegeri în care se stabilește practic direcția țării. 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74335" cy="30994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335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entru ce au votat politicienii clujeni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2</w:t>
            </w:r>
            <w:r>
              <w:rPr>
                <w:rFonts w:cs="Arial" w:ascii="Arial" w:hAnsi="Arial"/>
                <w:lang w:val="ro-RO" w:eastAsia="en-US"/>
              </w:rPr>
              <w:t xml:space="preserve">min 53s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TVR Cluj (18:01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măria Cluj-Napoca a amenajat două locuri pentru clujenii care vor să iasă de 1 Mai, dar și în restul zilelor din minivacanță, la mici și grătare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stfel, unul dintre locurile amenajate special pentru distracția de 1 Mai este la Sfântul Ioan. Acolo există grătare, mese, toalete, apă, dar și coșuri de gunoi pe fracții. Cel de al doilea loc unde clujenii pot merge de 1 Mai este baza sportivă Gheorgheni. Și acolo, spune Dan Tarcea, sunt foișoare cu grătare, gata de folosit.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403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82590" cy="306895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306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ocuri de picnic pentru 1 mai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2</w:t>
            </w:r>
            <w:r>
              <w:rPr>
                <w:rFonts w:cs="Arial" w:ascii="Arial" w:hAnsi="Arial"/>
                <w:lang w:val="ro-RO" w:eastAsia="en-US"/>
              </w:rPr>
              <w:t>min 52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TVR Cluj (18:15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5.2.198.101/Video/2024/2025/mai/05_05/5mai_tvrcj_vot.mp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5.2.198.101/Video/2024/2025/aprilie/30_04/30apr_tvrcj1815_gratar.mp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22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5-05T20:35:00Z</dcterms:modified>
  <cp:revision>5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