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31 mai – 1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eastAsia="Arial" w:cs="Arial" w:ascii="Arial" w:hAnsi="Arial"/>
          <w:b/>
          <w:bCs/>
          <w:color w:val="FFFFFF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/>
      </w:pPr>
      <w:r>
        <w:rPr>
          <w:lang w:val="ro-RO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34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01T12:34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