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30 aprilie 2025 – 4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omunele din județul Cluj se dezvoltă datorită energiilor verzi. Primăriile care au investit în stații de încărcare electrice, au primit microbuzele electrice gratuit. Consiliul Județean a stabilit criterii clare pentru comunele care vor microbuze noi, a adăugat Radu Rațiu, vicepreședinte al Consiliului Județean Cluj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970" cy="30619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ezvoltare cu energie verd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3</w:t>
            </w:r>
            <w:r>
              <w:rPr>
                <w:rFonts w:cs="Arial" w:ascii="Arial" w:hAnsi="Arial"/>
                <w:lang w:val="ro-RO" w:eastAsia="en-US"/>
              </w:rPr>
              <w:t>min 47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7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ăria Cluj-Napoca a amenajat două locuri pentru clujenii care vor să iasă de 1 Mai, dar și în restul zilelor din minivacanță, la mici și grătar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tfel, unul dintre locurile amenajate special pentru distracția de 1 Mai este la Sfântul Ioan. Acolo există grătare, mese, toalete, apă, dar și coșuri de gunoi pe fracții. Cel de al doilea loc unde clujenii pot merge de 1 Mai este baza sportivă Gheorgheni. Și acolo, spune Dan Tarcea, sunt foișoare cu grătare, gata de folosit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40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2590" cy="306895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ocuri de picnic pentru 1 mai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52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15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aprilie/30_04/30apr_tvrcj1807_auto.mp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5.2.198.101/Video/2024/2025/aprilie/30_04/30apr_tvrcj1815_gratar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04T19:15:00Z</dcterms:modified>
  <cp:revision>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