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29 mai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Joi, cu prilejul sărbătorii Înălțării Domnului, în municipiul Cluj-Napoca și în județul Cluj s-a comemorat Ziua Eroilor, printr-o serie de ceremonii organizate în memoria celor care s-au jertfit pentru țară. Toate evenimentele au avut loc la ora 12:00, fiind organizate de Instituția Prefectului – Județul Cluj, în parteneriat cu Primăria municipiului Cluj-Napoca și cu sprijinul Diviziei 4 Infanterie „Gemina”. 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969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77510" cy="308483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7510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Ziua eroilor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1min 01s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 </w:t>
            </w:r>
            <w:r>
              <w:rPr>
                <w:rFonts w:cs="Arial" w:ascii="Arial" w:hAnsi="Arial"/>
                <w:lang w:val="ro-RO" w:eastAsia="en-US"/>
              </w:rPr>
              <w:t>TVR Cluj</w:t>
            </w:r>
            <w:r>
              <w:rPr>
                <w:rFonts w:cs="Arial" w:ascii="Arial" w:hAnsi="Arial"/>
                <w:lang w:val="en-US" w:eastAsia="en-US"/>
              </w:rPr>
              <w:t xml:space="preserve"> (18:07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cat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e.  u a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fost ştiri de interes din această catego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5.2.198.101/Video/2024/2025/mai/29_05/29mai_tvrcj_eroi.m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6:43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5-29T16:55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