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8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ședintele Consiliului Județean Cluj, Alin Tișe, a inaugurat miercuri, 28 mai, noul Compartiment de Primiri Urgențe de Specialitate (CPU-S) al Spitalului Clinic de Boli Infecțioase.  Proiectul a fost realizat cu sprijinul Consiliului Județean Cluj, instituția în subordinea căreia funcționează unitatea sanitară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24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335" cy="30645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Medicină la standarde moderne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3min 59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 </w:t>
            </w:r>
            <w:r>
              <w:rPr>
                <w:rFonts w:cs="Arial" w:ascii="Arial" w:hAnsi="Arial"/>
                <w:lang w:val="ro-RO" w:eastAsia="en-US"/>
              </w:rPr>
              <w:t>TVR Cluj</w:t>
            </w:r>
            <w:r>
              <w:rPr>
                <w:rFonts w:cs="Arial" w:ascii="Arial" w:hAnsi="Arial"/>
                <w:lang w:val="en-US" w:eastAsia="en-US"/>
              </w:rPr>
              <w:t xml:space="preserve"> (18:0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cat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e.  u 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fost ştiri de interes din această catego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28_05/28mai_tvrcj_spital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1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28T17:2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