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26 mai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5000" w:type="pct"/>
        <w:jc w:val="left"/>
        <w:tblInd w:w="-17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>
          <w:trHeight w:val="447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măria Cluj-Napoca anunță închiderea circulației, timp de două luni, pe strada Uliului, nr. 57-59 în vederea unor lucrări de consolidare. Accesul în zonă se va realiza pe relația Tăietura Turcului – Aleea Muzeului Etnografic.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  <w:t>    </w:t>
            </w:r>
            <w:r>
              <w:rPr>
                <w:rFonts w:cs="Arial" w:ascii="Arial" w:hAnsi="Arial"/>
                <w:i/>
                <w:iCs/>
                <w:lang w:val="ro-RO"/>
              </w:rPr>
              <w:t>ştire cu caracter episodic</w:t>
            </w:r>
          </w:p>
        </w:tc>
      </w:tr>
      <w:tr>
        <w:trPr>
          <w:trHeight w:val="23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drawing>
                <wp:inline distT="0" distB="0" distL="0" distR="0">
                  <wp:extent cx="5478145" cy="30734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8145" cy="307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Strada Uliului, din nou închisă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56s</w:t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ro-RO" w:eastAsia="en-US"/>
              </w:rPr>
              <w:t xml:space="preserve">  </w:t>
            </w:r>
            <w:r>
              <w:rPr>
                <w:rFonts w:cs="Arial" w:ascii="Arial" w:hAnsi="Arial"/>
                <w:lang w:val="ro-RO" w:eastAsia="en-US"/>
              </w:rPr>
              <w:t>TVR Cluj</w:t>
            </w:r>
            <w:r>
              <w:rPr>
                <w:rFonts w:cs="Arial" w:ascii="Arial" w:hAnsi="Arial"/>
                <w:lang w:val="en-US" w:eastAsia="en-US"/>
              </w:rPr>
              <w:t xml:space="preserve"> (18:03)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aracter  neutru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5000" w:type="pct"/>
        <w:jc w:val="left"/>
        <w:tblInd w:w="-17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>
          <w:trHeight w:val="447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Zilele Clujului au adus un număr record de participanți. Emil Boc, primarul municipiului Cluj-Napoca, a menționat că iubește acest oraș pentru oamenii lui, pentru creativitatea pe care o are și pentru comunitate. Acesta a admirat spectacolul de drone, alături de clujeni, show-ul aducând un omagiu actorului Florin Piersic. 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  <w:t>    </w:t>
            </w:r>
            <w:r>
              <w:rPr>
                <w:rFonts w:cs="Arial" w:ascii="Arial" w:hAnsi="Arial"/>
                <w:i/>
                <w:iCs/>
                <w:lang w:val="ro-RO"/>
              </w:rPr>
              <w:t>ştire cu caracter episodic</w:t>
            </w:r>
          </w:p>
        </w:tc>
      </w:tr>
      <w:tr>
        <w:trPr>
          <w:trHeight w:val="23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drawing>
                <wp:inline distT="0" distB="0" distL="0" distR="0">
                  <wp:extent cx="5474335" cy="357949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4335" cy="357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Zilele Clujului, momente de neuitat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eastAsia="Arial" w:cs="Arial" w:ascii="Arial" w:hAnsi="Arial"/>
                <w:b/>
                <w:bCs/>
                <w:lang w:val="ro-RO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3min 12s </w:t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VR Cluj (18:11)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aracter  neutru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cat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egorie.  u a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fost ştiri de interes din această catego.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1" w:name="_Hlk196669625"/>
            <w:bookmarkEnd w:id="1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5.2.198.101/Video/2024/2025/mai/26_05/26mai_tvrcj_strada.mp4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5.2.198.101/Video/2024/2025/mai/26_05/26mai_tvrcj_oras.mp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8:46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5-26T19:00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