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3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.  u a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categorie.  u a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 xml:space="preserve">eres din această catego. u au fost ştiri de interes din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 pas important pentru incluziune digitală a fost făcut astăzi la Cluj-Napoca. La Centrul pentru Tineret a fost lansată oficial „See You”, o aplicație mobilă destinată persoanelor cu deficiențe de veder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 eveniment, a fost prezent și primarul municipiului Cluj-Napoca, Emil Boc, care a adresat cuvinte de laudă inițiatorilor proiectului. Edilul și-a instalat la rândul său aplicația, urmând să își facă cont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09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eYou, prima aplicație care conectează persoanele cu dizabilități de vedere cu ghizi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NCN (19:30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3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25T11:4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