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0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ea de 13-a ediție a Zilelor Clujului începe joi, 22 mai.  Timp de 4 zile, până duminică, peste 100 de evenimente sunt programate să aibă loc în Cluj-Napoca, în 40 de locuri din oraș. Primarul Emil Boc a arătat că vor avea loc concerte, recital al operelor, muzică, dar și un spectacol de drone și video mapping. 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5765" cy="31000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ltimele pregătiri pentru zilele Clujului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2min 22s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08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Mii de clujeni vor rămâne fără apă potabilă timp de trei sau patru zile, începând cu 20 mai 2025, anunță Compania de Apă Someș SA. Maria Forna, prefectul județului Cluj, a declarat că, în acest interval de 3-4 zile, unitățile administrative-terotoriale trebuie să pună la dispoziția cetățenilor rezervoare de apă.  În unele zone apa va curge la robinete, însă cu presiune scăzută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2590" cy="30473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eci de mii de clujeni rămân fără apă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4min 03s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7:03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teres din această categorie.  u au fost ştiri de interes din această catego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i/20_05/20mai_tvrcj_oras.mp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5.2.198.101/Video/2024/2025/mai/20_05/20mai_tvrcj_apa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37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20T16:5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