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6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lang w:val="ro-RO"/>
        </w:rPr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00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5-18T23:0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