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4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eroportul Internațional Avram Iancu Cluj a atins astăzi un nou prag simbolic, înregistrând pasagerul cu numărul 1 milion în anul 2025. Este a 14-a oară în istoria aeroportului când acest moment este celebrat, evenimentul devenind deja o adevărată tradiție de primăvară. Momentul festiv a avut loc la aterizarea zborului TAROM RO 643, pe ruta București – Cluj-Napoca, și a reunit reprezentanți ai Consiliului Județean Cluj, ai companiei aeriene TAROM, oficialități locale, parteneri ai aeroportului și mass-media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8145" cy="30822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sagerul 1 milion pe aeroportul din Cluj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2min 53s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0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imarul municipiului Cluj-Napoca, Emil Boc, a transmis un mesaj video clujenilor în care îi atenţionează să aibă „mare grijă” ce vor face duminică, la alegeri, ca să nu se piardă banii europeni pentru centura metropolitană. Acesta a declarat că, la PNL, decizia este în unanimitate de susţinere al unui Nicuşor Dan în turul 2, nu e loc de întoarcere, el arătând că nu are nimic să-şi reproşeze şi nici lui Crin Antonescu, pentru că nu au reuşit să intre în turul 2 de scrutin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1320" cy="30829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marul Clujului a spus cu cine votează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1min 11s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igi 24 (20:0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teres din această categorie.  u au fost ştiri de interes din această catego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14_05/14mai_tvrcj_aero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Video/2024/2025/mai/14_05/14mai_digi_boc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14T18:2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