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12 mai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arul municipiului Cluj-napoca, Emil Boc, a semnat, luni, la Ministerul Transporturilor, contractul pentru cea de-a doua secțiune a centurii metropolitane din Cluj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7510" cy="307149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7510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ontract semnat pentru centura Clujului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lang w:val="ro-RO" w:eastAsia="en-US"/>
              </w:rPr>
              <w:t xml:space="preserve">51s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8:05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mai/12_05/12mai_tvrcj_centura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26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5-12T16:30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