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-8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35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6-08T21:3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