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 iun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5000" w:type="pct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>
          <w:trHeight w:val="447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pitalul Clinic Județean de Urgență din Cluj-Napoca vine cu o veste importantă pentru femeile care se confruntă cu probleme de infertilitate: o nouă procedură medicală gratuită, decontată de stat, este acum disponibilă în cadrul unității medicale. Această intervenție reprezintă un pas esențial în procesul de diagnosticare și sprijin pentru viitoarele mame.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    </w:t>
            </w:r>
            <w:r>
              <w:rPr>
                <w:rFonts w:cs="Arial" w:ascii="Arial" w:hAnsi="Arial"/>
                <w:i/>
                <w:iCs/>
                <w:lang w:val="ro-RO"/>
              </w:rPr>
              <w:t>ştire cu caracter episodic</w:t>
            </w:r>
          </w:p>
        </w:tc>
      </w:tr>
      <w:tr>
        <w:trPr>
          <w:trHeight w:val="23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drawing>
                <wp:inline distT="0" distB="0" distL="0" distR="0">
                  <wp:extent cx="5478145" cy="30778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8145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ocedură nouă și gratuită la Spitalul Județean din Cluj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>3</w:t>
            </w:r>
            <w:r>
              <w:rPr>
                <w:rFonts w:cs="Arial" w:ascii="Arial" w:hAnsi="Arial"/>
                <w:lang w:val="ro-RO" w:eastAsia="en-US"/>
              </w:rPr>
              <w:t>min 35s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TVR Cluj (18:07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racter  neutru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ind w:left="870" w:hanging="0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lang w:val="ro-RO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știri de interes din această categorie. 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nteres din această categorie.  u au fost ştiri de interes din această cate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1" w:name="_Hlk196669625"/>
            <w:bookmarkEnd w:id="1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5.2.198.101/Video/2024/2025/iunie/04_06/4iun_tvrcj_spital.m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6:50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6-05T16:51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