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 iunie 2025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5000" w:type="pct"/>
        <w:jc w:val="left"/>
        <w:tblInd w:w="-17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640"/>
      </w:tblGrid>
      <w:tr>
        <w:trPr>
          <w:trHeight w:val="447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pitalul Clinic Județean de Urgență din Cluj-Napoca vine cu o veste importantă pentru femeile care se confruntă cu probleme de infertilitate: o nouă procedură medicală gratuită, decontată de stat, este acum disponibilă în cadrul unității medicale. Această intervenție reprezintă un pas esențial în procesul de diagnosticare și sprijin pentru viitoarele mame.</w:t>
            </w:r>
          </w:p>
        </w:tc>
      </w:tr>
      <w:tr>
        <w:trPr>
          <w:trHeight w:val="435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lang w:val="ro-RO"/>
              </w:rPr>
              <w:t>    </w:t>
            </w:r>
            <w:r>
              <w:rPr>
                <w:rFonts w:cs="Arial" w:ascii="Arial" w:hAnsi="Arial"/>
                <w:i/>
                <w:iCs/>
                <w:lang w:val="ro-RO"/>
              </w:rPr>
              <w:t>ştire cu caracter episodic</w:t>
            </w:r>
          </w:p>
        </w:tc>
      </w:tr>
      <w:tr>
        <w:trPr>
          <w:trHeight w:val="23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drawing>
                <wp:inline distT="0" distB="0" distL="0" distR="0">
                  <wp:extent cx="5478145" cy="307784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8145" cy="307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rocedură nouă și gratuită la Spitalul Județean din Cluj</w:t>
            </w:r>
          </w:p>
          <w:p>
            <w:pPr>
              <w:pStyle w:val="NormalWeb"/>
              <w:jc w:val="center"/>
              <w:rPr>
                <w:rFonts w:ascii="Arial" w:hAnsi="Arial" w:cs="Arial"/>
                <w:lang w:val="ro-RO" w:eastAsia="en-US"/>
              </w:rPr>
            </w:pPr>
            <w:r>
              <w:rPr>
                <w:rFonts w:eastAsia="Arial" w:cs="Arial" w:ascii="Arial" w:hAnsi="Arial"/>
                <w:b/>
                <w:bCs/>
                <w:lang w:val="ro-RO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o-RO" w:eastAsia="en-US"/>
              </w:rPr>
              <w:t>3</w:t>
            </w:r>
            <w:r>
              <w:rPr>
                <w:rFonts w:cs="Arial" w:ascii="Arial" w:hAnsi="Arial"/>
                <w:lang w:val="ro-RO" w:eastAsia="en-US"/>
              </w:rPr>
              <w:t>min 35s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TVR Cluj (18:07)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aracter  neutru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ind w:left="870" w:hanging="0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lang w:val="ro-RO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știri de interes din această categorie.  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u au fost ştiri dnteres din această categorie.  u au fost ştiri de interes din această cate u au fost ştiri de interes din această cat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1" w:name="_Hlk196669625"/>
            <w:bookmarkEnd w:id="1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emisiuni de interes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5.2.198.101/Video/2024/2025/iunie/04_06/4iun_tvrcj_spital.m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5:05:00Z</dcterms:created>
  <dc:creator>Monitorizare 5</dc:creator>
  <dc:description/>
  <cp:keywords>zilnic raport</cp:keywords>
  <dc:language>en-US</dc:language>
  <cp:lastModifiedBy>Mon 2</cp:lastModifiedBy>
  <cp:lastPrinted>2017-11-07T00:59:00Z</cp:lastPrinted>
  <dcterms:modified xsi:type="dcterms:W3CDTF">2025-06-04T19:07:00Z</dcterms:modified>
  <cp:revision>10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