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3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nteres din această categorie.  u au fost ştiri de interes din această cate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35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6-23T19:35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