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-22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4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22T20:4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