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ăria Cluj-Napoca a pus în consultare publică proiectul care vizează micșorarea tarifelor de la Park &amp; Ride. Municipalitatea propune un nou plan tarifar care să încurajeze șoferii să-și lase mașinile în mega-parcarea cu peste 850 de locuri din zona Aeroportului.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4495" cy="31026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arife mai mici la Park &amp; Rid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>4min 05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(18:05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ețul locuințelor a crescut masiv în ultimii ani în toate orașele mari ale României.  Totuși mai există cartiere unde prețurile sunt accesibile iar în unele chiar au scăzut.  În municipiul Cluj-Napoca cel mai ieftin cartier este considerat Someșeni unde prețul pe metrul pătrat  este de 2142 de euro, cu 25% mai ieftin față de cartierul Mănăștur unde acesta costă  2672 euro, fiind considerat totuși o zonă accesibilă. 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728970" cy="32258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e mai ieftine cartier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>3min 37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Digi24 (18:34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5/iunie/19_06/19iun_tvrcj_tarife.m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video/2024/2025/iunie/19_06/19iun_digi_cartier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0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6-19T18:59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