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luj-Napoca va implementa un sistem de semaforizare inteligentă, bazat pe senzori și algoritmi avansați, care va permite monitorizarea în timp real a traficului și ajustarea semafoarelor pentru fluidizarea circulație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Cu un buget de aproape 300.000 de euro alocat exclusiv din fonduri nerambursabile europene, municipiul va instala sisteme inteligente de monitorizare și optimizare a traficului, menite să reducă semnificativ emisiile și timpul petrecut în trafic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8780" cy="31438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maforizare inteligentă la Cluj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35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2 (17:05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 asociație din București a formulat o plângere împotriva hotărârii Primăriei Cluj-Napoca de a interzice fumatul. Mai exact, ONG-ul dorește  ridicarea interdicției pentru țigările electronice. Autoritățile locale au respins cererea.  Primarul municipiului Cluj-napoca, Emil Boc, a menționat că  “unde legea nu distinge, nici noi nu avem voie să distingem”. Practic, legea nu face diferența între fumatul țigărilor clasice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și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cele electronice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5765" cy="31000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terzicerea fumatului în stații, contestată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>3min 09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2 (18:08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5/iunie/18_06/18iun_tvrcj_semafor.m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.2.198.101/Video/2025/iunie/18_06/18iun_tvrcj_fumat.m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18T17:4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