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 iun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nteres din această categorie.  u au fost ştiri de interes din această cate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3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6-16T19:54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