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-15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În municipiul Cluj Napoca a avut loc în acest sfârșit de săptămână  Sports Festival unde a participat în cadrul unui meci demonstrativ marele jucător brazilian Ronaldinho. Acesta a fost urmat de o  manifestare la care participanții au alergat alături de primarul Emil Boc. Cu această ocazie edilul a anunțat organizarea meciului de retragere al Simonei Halep care va avea loc în oraș anul viitor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b/>
                  <w:bCs/>
                  <w:lang w:val="ro-RO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ro-RO" w:eastAsia="en-US"/>
                </w:rPr>
                <w:drawing>
                  <wp:inline distT="0" distB="0" distL="0" distR="0">
                    <wp:extent cx="4107180" cy="285813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0" t="-13" r="-10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07180" cy="2858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stracție a la Cluj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eastAsia="Arial" w:cs="Arial" w:ascii="Arial" w:hAnsi="Arial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lang w:val="ro-RO" w:eastAsia="en-US"/>
              </w:rPr>
              <w:t>58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ProTV (20:38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nteres din această categorie.  u au fost ştiri de interes din această cate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hyperlink" Target="http://5.2.198.101/video/2024/2025/iunie/15_06/15iun_pro_sport.mp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2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6-15T18:01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