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egocierile pentru măsurile fiscale rămân in inpas. Liberii îl susțin în fruntea țării pe Ilie Bolojan. Emil Boc, edilul municipiului Cluj-Napoca, afirmă că România are șansa de a avea un om extrem de credibil  pe scena politica românească, care poate să susțină cu credibilitate un program de reformă a statului și care să mențină România pe linia de dezvoltare economică. 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090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spute între partide din cauza unor teme economice sensibil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58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2 (18:05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iunie/12_06/12iun_tvr_boc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1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4T13:2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