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nteres din această categorie.  u au fost ştiri de interes din această cate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0:22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12T20:22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