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0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color w:val="FFFFFF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/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9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10T17:1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