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9 ian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20"/>
        <w:gridCol w:w="320"/>
      </w:tblGrid>
      <w:tr>
        <w:trPr>
          <w:trHeight w:val="447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Primarul Emil Boc a anunțat demararea campaniei de colectare gratuită a pomilor de Crăciun, valabilă în perioada 6-15 ianuarie. În acest interval, clujenii pot depune brazii lângă punctele gospodărești, de unde vor fi ridicați gratuit de firmele specializate contractate de Primărie.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4017645" cy="28079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Brazii de Crăciun, colectați gratuit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15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TVR Cluj (17:1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20"/>
        <w:gridCol w:w="320"/>
      </w:tblGrid>
      <w:tr>
        <w:trPr>
          <w:trHeight w:val="447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În Cluj-Napoca, prețurile la imobiliare au atins un nou record la început de an, mai exact 3000 de euro/m2 și continuă să crească, atenționează experții. Cea mai căutată zonă este centrul orașului, dar toate zonele au înregistrat scumpiri. 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3637915" cy="20516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Șoc pe piața imobiliară din Cluj-Napoca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1</w:t>
            </w:r>
            <w:r>
              <w:rPr>
                <w:rFonts w:cs="Arial" w:ascii="Arial" w:hAnsi="Arial"/>
                <w:lang w:val="ro-RO" w:eastAsia="en-US"/>
              </w:rPr>
              <w:t>min 58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Digi 24 (18:13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ianuarie/09_01/9ian_tvrcj_brazi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Video/2024/2025/ianuarie/09_01/9ian_digi_imobiliare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3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1-09T18:4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