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3-7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5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1-07T18:5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