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22 ian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2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1-22T08:52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