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22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5-01-21T20:00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