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16 ian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56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1-16T21:56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