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 ianuar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10300" w:type="pct"/>
        <w:jc w:val="left"/>
        <w:tblInd w:w="-1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938"/>
        <w:gridCol w:w="320"/>
        <w:gridCol w:w="7540"/>
      </w:tblGrid>
      <w:tr>
        <w:trPr>
          <w:trHeight w:val="447" w:hRule="atLeast"/>
        </w:trPr>
        <w:tc>
          <w:tcPr>
            <w:tcW w:w="10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dilul municipiului Cluj-Napoca, Emil Boc, vrea ca fumatul să fie interzis în parcuri şi în locurile de joacă. Clujul ar fi astfel primul oraş din România în care s-ar lua o astfel de măsură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Deocamdată nu se ştie de când ar putea fi implementată o astfel de măsură în Cluj, însă primarul a declarat că în acest moment studiază cadrul legal prin care interzicerea fumatului în anumite locuri publice să se reglementeze la nivel local.</w:t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</w:tr>
      <w:tr>
        <w:trPr>
          <w:trHeight w:val="435" w:hRule="atLeast"/>
        </w:trPr>
        <w:tc>
          <w:tcPr>
            <w:tcW w:w="10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    </w:t>
            </w:r>
            <w:r>
              <w:rPr>
                <w:rFonts w:cs="Arial" w:ascii="Arial" w:hAnsi="Arial"/>
                <w:i/>
                <w:iCs/>
                <w:lang w:val="ro-RO"/>
              </w:rPr>
              <w:t>ştire cu caracter episodic</w:t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1678" w:hRule="atLeast"/>
        </w:trPr>
        <w:tc>
          <w:tcPr>
            <w:tcW w:w="9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5933440" cy="41656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3440" cy="416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Fumatul, interzis în spațiile publice?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min 58s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TVR Cluj (18:07)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racter  neutru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această categorie.  u au fost şti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eastAsia="Arial" w:cs="Arial" w:ascii="Arial" w:hAnsi="Arial"/>
          <w:b/>
          <w:bCs/>
          <w:sz w:val="27"/>
          <w:szCs w:val="27"/>
          <w:lang w:val="ro-RO"/>
        </w:rPr>
        <w:t xml:space="preserve"> </w:t>
      </w:r>
      <w:r>
        <w:rPr>
          <w:rFonts w:cs="Arial" w:ascii="Arial" w:hAnsi="Arial"/>
          <w:b/>
          <w:bCs/>
          <w:color w:val="FFFFFF"/>
          <w:lang w:val="ro-RO"/>
        </w:rPr>
        <w:t>N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color w:val="FFFFFF"/>
          <w:sz w:val="27"/>
          <w:szCs w:val="27"/>
          <w:lang w:val="ro-RO"/>
        </w:rPr>
        <w:t xml:space="preserve">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d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e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5.2.198.101/Video/2024/2025/ianuarie/13_01/13ian_tvrcluj_fumat.mp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24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1-13T19:33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