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-23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Festivalul SlanaFest din municipiul Cluj-Napoca a avut o nouă ediție  care a adunat producători din toată țara. Ca în fiecare an, evenimentul s-a bucurat de o largă participare a clujenilor. Pe lângă produsele din carne, la târg nu au lipsit zacusca,murăturile sau dulcețurile și au existat și standuri cu lactate și brânzeturi , iar marfa a putut fi degustată. Produsele au fost supuse jurizării iar cele mai bune dintre ele au fost premiat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10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4443730" cy="33324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ărbătoarea gusturilor tradiționale la Cluj-Napoc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17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VR (20:23)/RomâniaTV(23:3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ategorie.  u au fost ştiri 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februarie/09_02/8feb_tvr_traditional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12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2-22T23:51:00Z</dcterms:modified>
  <cp:revision>1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