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În Cluj-Napoca, prețul mediu se apropie de 3.000 de euro pe metru pătrat, în creștere cu 15% față de ianuarie 2024. Clujenii plătesc cu 16.000 de euro în plus pentru o garsonieră, cu 22.000 de euro mai mult pentru două camere şi cu aproape 30.000 de euro, pentru trei camere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1320" cy="30829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ci de mii de euro în plus la apartament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1</w:t>
            </w:r>
            <w:r>
              <w:rPr>
                <w:rFonts w:cs="Arial" w:ascii="Arial" w:hAnsi="Arial"/>
                <w:lang w:val="ro-RO" w:eastAsia="en-US"/>
              </w:rPr>
              <w:t>min 33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Antena1 (19:30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2025/februarie/03_02/3feb_a1_imobiliare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59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03T18:2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