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6 febr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În perioada 14-23 februarie 2025 s-a desfășurat la Cluj-Napoca turneul PGL Counter-Strike 2, dotat cu premii în valoare totală de 1.250.000$. Astfel, municipalitatea anun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ță organizarea unui alt turneu similar în 2026.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Primarul Emil Boc s-a declarat un sus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ținător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moderat al gaming-ului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1111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4335" cy="38538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335" cy="385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jul, capitala sporturilor electronice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2</w:t>
            </w:r>
            <w:r>
              <w:rPr>
                <w:rFonts w:cs="Arial" w:ascii="Arial" w:hAnsi="Arial"/>
                <w:lang w:val="ro-RO" w:eastAsia="en-US"/>
              </w:rPr>
              <w:t>min 37s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VR Cluj (18:16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catego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566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rie.  u au fo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566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755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februarie/26_02/26feb_tvrcj1817_pgl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30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2-26T21:22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