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20 februar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măria Cluj-Napoca a primit zece oferte pentru construirea primei școli publice din cartierul Bună Ziua, un proiect estimat la peste 74,6 milioane lei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Primăria Cluj-Napoca a lansat licitația pentru construirea primei școli publice din cartierul Bună Ziua, una dintre cele mai dezorganizate zone rezidențiale ale orașului, dezvoltate rapid după anii 2000. 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1111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482590" cy="37465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2590" cy="374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Zece firme interesate de construire a școlii din Bună Ziua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3</w:t>
            </w:r>
            <w:r>
              <w:rPr>
                <w:rFonts w:cs="Arial" w:ascii="Arial" w:hAnsi="Arial"/>
                <w:lang w:val="ro-RO" w:eastAsia="en-US"/>
              </w:rPr>
              <w:t>min 17s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TVR Cluj (18:02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5.2.198.101/Video/2024/2025/februarie/20_02/20feb_tvrcj_scoala.mp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1:28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2-20T21:32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