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ategorie.  u au fost ştiri de incategorie.  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0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17T20:0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