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5-16 febr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lang w:val="ro-RO"/>
        </w:rPr>
        <w:t>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categorie.  u au fost ştiri de incategorie.  u au fost ştiri 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1:50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2-16T21:50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