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 februar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de incategorie.  u au fost ştiri de inter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56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2-13T20:56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