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de incategorie.  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0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12T21:05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