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1-2 febr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Un studiu arată că printre orașele cu cel mai bun nivel de trai se află și Cluj-Napoca. Studiul ia în considerare prețul caselor, traficul și calitate aerului. Clujul a înregistrat cel mai bun scor total al celor 3 indici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3308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3566160" cy="200787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e mai bune orașe din România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2</w:t>
            </w:r>
            <w:r>
              <w:rPr>
                <w:rFonts w:cs="Arial" w:ascii="Arial" w:hAnsi="Arial"/>
                <w:lang w:val="ro-RO" w:eastAsia="en-US"/>
              </w:rPr>
              <w:t>min 7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Antena1 (19:46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Video/2024/2025/februarie/02_02/1ian_a1_orase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9:08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5-02-02T19:50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