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6-27 april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ăria municipiului Cluj-Napoca a obligat un cetățean să își demoleze casa construită ilegal iar acesta a contestat decizia în instanță.  În prima fază a procesului a câștigat și a primit ocazia de a intra în legalitate în termen de un an  în ciuda faptului că a fost amendat pentru construcția ilegală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6616065" cy="37191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n clujean, obligat de primărie să-și demoleze casa construită ilegal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1</w:t>
            </w:r>
            <w:r>
              <w:rPr>
                <w:rFonts w:cs="Arial" w:ascii="Arial" w:hAnsi="Arial"/>
                <w:lang w:val="ro-RO" w:eastAsia="en-US"/>
              </w:rPr>
              <w:t>min 16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Antena3 (18:44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ind w:left="870" w:hanging="0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val="ro-RO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ș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96669625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2025/aprilie/27_04/26apr_a3_ilegal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5-04-27T21:00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