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5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39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27T10:3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