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-13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20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4-13T20:20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