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7:48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0-06T07:58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